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юридическими лицами, применяющих УСН или ЕНВД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8"/>
      </w:tblGrid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нкета лизингополучател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bookmarkStart w:id="0" w:name="_1543745929"/>
            <w:bookmarkEnd w:id="0"/>
            <w:r>
              <w:rPr>
                <w:b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5pt" filled="f" o:ole="">
                  <v:imagedata r:id="rId3" o:title=""/>
                </v:shape>
                <o:OLEObject Type="Embed" ProgID="Word.Document.12" ShapeID="ole_rId2" DrawAspect="Icon" ObjectID="_458091961" r:id="rId2"/>
              </w:object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. Юридические документы 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пии, заверенные компанией (нотариально заверенные копии после одобрения)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идетельство о постановке на учет в налоговом органе по месту регистрации   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 лицензий и разрешений на осуществление лицензируемых видов деятельности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Устав организации с изменениям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писка из протокола собрания учредителей (акционеров) о назначении руководителя организации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вступлении в должность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каз о назначении главного бухгалтер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руководителя организации (копии всех страниц)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главного бухгалтера (копии всех страниц)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кумент, подтверждающий адрес регистрации (юридический адрес) (договор аренды помещений либо документ, подтверждающий право собственности на помещения) 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йствующий договор аренды на адрес фактического места нахождения (если есть несколько офисов / отделений – на все адреса)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пии действующих кредитных и обеспечительных договоров (вкл. договоры займа) (</w:t>
            </w:r>
            <w:r>
              <w:rPr>
                <w:b/>
                <w:i/>
                <w:u w:val="single"/>
              </w:rPr>
              <w:t>если есть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"/>
              <w:jc w:val="center"/>
              <w:rPr/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Финансовые и бухгалтерские документы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логовая декларация по налогу, уплачиваемому в связи с применением УСН за завершенный календар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пия налоговой декларации по уплате единого налога на вмененный доход за пять последних отчетных периодов, заверенная подписью и печатью – </w:t>
            </w:r>
            <w:r>
              <w:rPr>
                <w:b/>
                <w:i/>
                <w:u w:val="single"/>
              </w:rPr>
              <w:t>если есть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, заверенные компанией с отметкой налоговой инспекции или квитанцией о принятии ИФНС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тежный документ, подтверждающий уплату налога за пять последних кварталов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Копии, заверенные компанией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нига учета доходов и расходов, содержащая данные о доходах и расходах за текущий год и предыдущий завершенный календарный год (при большом объеме в формате </w:t>
            </w:r>
            <w:r>
              <w:rPr>
                <w:lang w:val="en-US"/>
              </w:rPr>
              <w:t>excel</w:t>
            </w:r>
            <w:r>
              <w:rPr/>
              <w:t xml:space="preserve"> полные книги и выписки из книг с итоговыми строками, заверенные компанией)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1"/>
              <w:jc w:val="center"/>
              <w:rPr>
                <w:b/>
                <w:b/>
              </w:rPr>
            </w:pPr>
            <w:r>
              <w:rPr/>
              <w:t xml:space="preserve">Копии, заверенные компанией + </w:t>
            </w:r>
            <w:r>
              <w:rPr>
                <w:lang w:val="en-US"/>
              </w:rPr>
              <w:t>excel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В по всем счетам за пять последних отчетных периода нарастающим итогом с начала календарного года (баланс и внебаланс с выделением субсчетов и указанием наименования счетов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Копии, заверенные компанией</w:t>
            </w:r>
            <w:r>
              <w:rPr>
                <w:lang w:val="en-US"/>
              </w:rPr>
              <w:t xml:space="preserve"> + excel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ализ счета 50, 51 за последние 12 месяцев год помесячно с разбивкой по банкам и корсчетам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В за завершенный отчетный период (1 квартал, полугодие, 9 месяцев, год) по счетам:</w:t>
            </w:r>
          </w:p>
          <w:p>
            <w:pPr>
              <w:pStyle w:val="Normal"/>
              <w:widowControl w:val="false"/>
              <w:rPr/>
            </w:pPr>
            <w:r>
              <w:rPr/>
              <w:t>01, 02, 08, 001, 010 по субсчетам с разбивкой по ОС</w:t>
            </w:r>
          </w:p>
          <w:p>
            <w:pPr>
              <w:pStyle w:val="Normal"/>
              <w:widowControl w:val="false"/>
              <w:rPr/>
            </w:pPr>
            <w:r>
              <w:rPr/>
              <w:t>10 по субсчетам с разбивкой по материалам (группам материалов)</w:t>
            </w:r>
          </w:p>
          <w:p>
            <w:pPr>
              <w:pStyle w:val="Normal"/>
              <w:widowControl w:val="false"/>
              <w:rPr/>
            </w:pPr>
            <w:r>
              <w:rPr/>
              <w:t>41 по субсчетам с разбивкой по товарам (группам товаров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8, 60, 62, 66, 67, 68, 69, 70, 76 по субсчетам с разбивкой по контрагентам </w:t>
            </w:r>
            <w:r>
              <w:rPr>
                <w:b/>
                <w:u w:val="single"/>
              </w:rPr>
              <w:t>(с указанием ИНН крупнейших (более 5% от суммы общей задолженности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lang w:val="en-US"/>
              </w:rPr>
            </w:pPr>
            <w:r>
              <w:rPr>
                <w:lang w:val="en-US"/>
              </w:rPr>
              <w:t>Excel</w:t>
            </w:r>
          </w:p>
        </w:tc>
      </w:tr>
      <w:tr>
        <w:trPr>
          <w:trHeight w:val="371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1" w:name="_Hlk484174166"/>
            <w:bookmarkEnd w:id="1"/>
            <w:r>
              <w:rPr/>
              <w:t>Справка о численности штата и ФО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ки о наличии или отсутствии ссудной задолженности из обслуживающих Банков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равки из обслуживающих Банков об оборотах по всем открытым счетам за последние 6 месяцев, наличии картотеки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>
                <w:b/>
                <w:b/>
              </w:rPr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равка, выданная территориальным подразделением ФНС России об открытых рублевых и валютных счетах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правка, выданная территориальным подразделением ФНС об отсутствии задолженности перед бюджетом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-107" w:firstLine="107"/>
              <w:jc w:val="center"/>
              <w:rPr/>
            </w:pPr>
            <w:r>
              <w:rPr/>
              <w:t>Оригинал</w:t>
            </w:r>
          </w:p>
        </w:tc>
      </w:tr>
      <w:tr>
        <w:trPr>
          <w:trHeight w:val="23" w:hRule="atLeast"/>
        </w:trPr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лизинговый / арендный портфель на основные средства с указанием срока, суммы платежа, лизингодателя / арендодателя (пример формы ниже) </w:t>
            </w:r>
          </w:p>
          <w:p>
            <w:pPr>
              <w:pStyle w:val="Normal"/>
              <w:widowControl w:val="false"/>
              <w:rPr/>
            </w:pPr>
            <w:r>
              <w:rPr/>
              <w:t>либо копии договоров аренды ОС и лизинга, заверенные компанией (</w:t>
            </w:r>
            <w:r>
              <w:rPr>
                <w:b/>
                <w:i/>
                <w:u w:val="single"/>
              </w:rPr>
              <w:t>если есть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игинал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0:00Z</dcterms:created>
  <dc:creator>Белоглазов Кирилл</dc:creator>
  <dc:description/>
  <cp:keywords/>
  <dc:language>en-US</dc:language>
  <cp:lastModifiedBy>Конанович Светлана</cp:lastModifiedBy>
  <dcterms:modified xsi:type="dcterms:W3CDTF">2017-06-02T10:54:00Z</dcterms:modified>
  <cp:revision>3</cp:revision>
  <dc:subject/>
  <dc:title/>
</cp:coreProperties>
</file>