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оставляемых юридическими лицами для ОСН (Общая система налогообложения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70"/>
        <w:gridCol w:w="2693"/>
      </w:tblGrid>
      <w:tr>
        <w:trPr/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823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кета лизингополуч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bookmarkStart w:id="0" w:name="_1543745929"/>
            <w:bookmarkEnd w:id="0"/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5pt" filled="f" o:ole="">
                  <v:imagedata r:id="rId3" o:title=""/>
                </v:shape>
                <o:OLEObject Type="Embed" ProgID="Word.Document.12" ShapeID="ole_rId2" DrawAspect="Icon" ObjectID="_1598470762" r:id="rId2"/>
              </w:objec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8" w:hanging="0"/>
              <w:rPr>
                <w:b/>
                <w:b/>
              </w:rPr>
            </w:pPr>
            <w:r>
              <w:rPr>
                <w:b/>
              </w:rPr>
              <w:t>1. Юридические документы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пии, заверенные компанией (нотариально заверенные копии после одобрения)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постановке на учет в налоговом органе по месту регистрации   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на осуществление лицензируемых видов деятельности </w:t>
            </w:r>
            <w:r>
              <w:rPr>
                <w:b/>
                <w:i/>
                <w:u w:val="single"/>
              </w:rPr>
              <w:t>(если есть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став организации с изменени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413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из протокола собрания учредителей (акционеров) о назначении руководителя организац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, заверенные компанией</w:t>
            </w:r>
          </w:p>
        </w:tc>
      </w:tr>
      <w:tr>
        <w:trPr>
          <w:trHeight w:val="211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назначении главного бухгалтера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руководителя организации (копии всех страниц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</w:t>
            </w:r>
          </w:p>
        </w:tc>
      </w:tr>
      <w:tr>
        <w:trPr>
          <w:trHeight w:val="321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главного бухгалтера (копии всех страниц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кумент, подтверждающий адрес регистрации (юридический адрес) (договор аренды помещений либо документ, подтверждающий право собственности на помещения) 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ющий договор аренды на адрес фактического места нахождения (если есть несколько офисов / отделений – на все адреса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пии действующих кредитных и обеспечительных договоров (вкл. договоры займа) </w:t>
            </w:r>
            <w:r>
              <w:rPr>
                <w:b/>
                <w:i/>
                <w:u w:val="single"/>
              </w:rPr>
              <w:t>(если есть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"/>
              <w:jc w:val="center"/>
              <w:rPr/>
            </w:pPr>
            <w:r>
              <w:rPr/>
              <w:t>Копии, заверенные компание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2. Финансовые и бухгалтерские документы для резидентов</w:t>
            </w:r>
          </w:p>
        </w:tc>
      </w:tr>
      <w:tr>
        <w:trPr/>
        <w:tc>
          <w:tcPr>
            <w:tcW w:w="7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о наличии или отсутствии ссудной задолженности из обслуживающих Банков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из обслуживающих Банков об оборотах по всем открытым счетам за последние 6 месяцев, наличии картотеки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rPr/>
            </w:pPr>
            <w:r>
              <w:rPr/>
              <w:t>Справка, выданная территориальным подразделением ФНС России об открытых рублевых и валютных счетах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widowControl w:val="false"/>
              <w:rPr/>
            </w:pPr>
            <w:r>
              <w:rPr/>
              <w:t>Справка, выданная территориальным подразделением ФНС об отсутствии задолженности перед бюджетом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хгалтерский отчет по формам №1, №2 за пять последних отчетных периода (отчетные периоды: 1 квартал, полугодие, 9 месяцев, год)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Копия, заверенная компанией, с отметкой налоговой инспекции/ протоколом входного контроля</w:t>
            </w:r>
          </w:p>
        </w:tc>
      </w:tr>
      <w:tr>
        <w:trPr/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сшифровка дебиторской и кредиторской задолженности на последнюю отчетную дату (с разбивкой по дебиторам и кредиторам, с указанием суммы задолженности, даты возникновения и датой ориентировочного погашения, ИНН крупнейших) 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 по всем счетам за пять последних отчетных периода нарастающим итогом с начала календарного года (баланс и внебаланс с выделением субсчетов и указанием наименования счетов и субсчетов)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, заверенные компанией</w:t>
            </w:r>
            <w:r>
              <w:rPr>
                <w:lang w:val="en-US"/>
              </w:rPr>
              <w:t xml:space="preserve"> + excel</w:t>
            </w:r>
          </w:p>
        </w:tc>
      </w:tr>
      <w:tr>
        <w:trPr/>
        <w:tc>
          <w:tcPr>
            <w:tcW w:w="7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фровки балансовых статей, составляющих более 5% валюты баланса Заемщика за последний отчетный период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ет по основным средствам за последний отчетный период (или ОСВ по счетам 01, 02, 08, 001, 010 по субсчетам с разбивкой по ОС (или группам ОС: здания, сооружения, машины и оборудование, производственный и хозяйственный инвентарь, земельные участки, прочие)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 численности штата и ФО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лизинговый / арендный портфель на основные средства с указанием срока, суммы платежа, лизингодателя / арендодател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ибо копии договоров аренды ОС и лизинга, заверенные компанией </w:t>
            </w:r>
            <w:r>
              <w:rPr>
                <w:b/>
                <w:i/>
                <w:u w:val="single"/>
              </w:rPr>
              <w:t>(если есть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0:00Z</dcterms:created>
  <dc:creator>.</dc:creator>
  <dc:description/>
  <dc:language>en-US</dc:language>
  <cp:lastModifiedBy>Конанович Светлана</cp:lastModifiedBy>
  <cp:lastPrinted>2011-11-15T15:55:00Z</cp:lastPrinted>
  <dcterms:modified xsi:type="dcterms:W3CDTF">2017-06-02T10:51:00Z</dcterms:modified>
  <cp:revision>3</cp:revision>
  <dc:subject/>
  <dc:title>АНКЕТА ЗАЕМЩИКА</dc:title>
</cp:coreProperties>
</file>